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88755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8-951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TRANSFERRING $9,000 IN PREVIOUSLY BUDGETED FUNDS FROM THE ENVIRONMENTAL AND COMPLIANCE DEPARTMENT’S CODE ENFORCEMENT OTHER OPERATING SUPPLIES ACCOUNT TO ITS CODE ENFORCEMENT SALARIES PART TIME ACCOUNT TO FUND THE PART-TIME SALARY OF A CODE ENFORCEMENT SPECIALIST TRAINING EMPLOYEES ON CURRENT LAW AND THE HISTORIC PRESERVATION CODE, AS INITIATED BY B.T. 09-013; APPROVING TEMPORARY HOURS, AS INITIATED BY R.C. 09-03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9-013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013</w:t>
        <w:tab/>
        <w:tab/>
        <w:tab/>
        <w:tab/>
        <w:tab/>
        <w:tab/>
        <w:t>$9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9-013</w:t>
        <w:tab/>
        <w:tab/>
        <w:tab/>
        <w:tab/>
        <w:tab/>
        <w:tab/>
        <w:t>$9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fund the part-time salary of a code enforcement specialist training employees on current law and the historic preservation c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>Authorization of Temporary Hours.</w:t>
      </w:r>
      <w:r>
        <w:rPr/>
        <w:t xml:space="preserve">  There are hereby authorized the temporary hours more fully described in R.C. 09-031, attached hereto as </w:t>
      </w:r>
      <w:r>
        <w:rPr>
          <w:b/>
        </w:rPr>
        <w:t>Exhibit 2</w:t>
      </w:r>
      <w:r>
        <w:rPr/>
        <w:t xml:space="preserve"> and incorporated herein by this reference.</w:t>
      </w: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26:00Z</dcterms:created>
  <dc:creator>TeresaK</dc:creator>
  <dc:description/>
  <cp:keywords/>
  <dc:language>en-US</dc:language>
  <cp:lastModifiedBy> </cp:lastModifiedBy>
  <cp:lastPrinted>2008-10-16T10:26:00Z</cp:lastPrinted>
  <dcterms:modified xsi:type="dcterms:W3CDTF">2008-11-26T14:26:00Z</dcterms:modified>
  <cp:revision>6</cp:revision>
  <dc:subject/>
  <dc:title>Introduced by the Council President at the request of the Mayor:</dc:title>
</cp:coreProperties>
</file>